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              20 июня  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 Ханты-Мансийского судебного района  Ханты-Мансийского автономного округа – Югры Худяков Андрей Викторович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 в открытом судебном заседании дело об административном правонарушении  №</w:t>
      </w:r>
      <w:r>
        <w:rPr>
          <w:rFonts w:eastAsia="Times New Roman" w:cs="Times New Roman"/>
          <w:b/>
          <w:bCs/>
          <w:lang w:val="en-US" w:bidi="en-US"/>
        </w:rPr>
        <w:t>5-703-2804/2025</w:t>
      </w:r>
      <w:r>
        <w:rPr>
          <w:rFonts w:eastAsia="Times New Roman" w:cs="Times New Roman"/>
          <w:lang w:val="en-US" w:bidi="en-US"/>
        </w:rPr>
        <w:t xml:space="preserve">, возбужденное по ч.1 ст.20.25 КоАП РФ в отношении </w:t>
      </w:r>
      <w:r>
        <w:rPr>
          <w:rFonts w:eastAsia="Times New Roman CYR" w:cs="Times New Roman CYR" w:ascii="Times New Roman CYR" w:hAnsi="Times New Roman CYR"/>
          <w:b/>
          <w:bCs/>
          <w:lang w:val="en-US" w:bidi="en-US"/>
        </w:rPr>
        <w:t xml:space="preserve">Тургунбаева Сарвара Абдушукуровича, </w:t>
      </w:r>
      <w:r>
        <w:rPr>
          <w:rStyle w:val="CatUserDefinedgrp23rplc7"/>
          <w:rFonts w:eastAsia="Times New Roman CYR" w:cs="Times New Roman CYR" w:ascii="Times New Roman CYR" w:hAnsi="Times New Roman CYR"/>
          <w:lang w:val="en-US" w:bidi="en-US"/>
        </w:rPr>
        <w:t>...</w:t>
      </w:r>
      <w:r>
        <w:rPr>
          <w:rFonts w:eastAsia="Times New Roman CYR" w:cs="Times New Roman CYR" w:ascii="Times New Roman CYR" w:hAnsi="Times New Roman CYR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4.02.2025 года в 00 часов 01 минуту Тургунбаев С.А., проживающий по адресу: г. Ханты-Мансийск, </w:t>
      </w:r>
      <w:r>
        <w:rPr>
          <w:rStyle w:val="CatUserDefinedgrp24rplc19"/>
          <w:rFonts w:eastAsia="Times New Roman CYR" w:cs="Times New Roman CYR" w:ascii="Times New Roman CYR" w:hAnsi="Times New Roman CYR"/>
          <w:lang w:val="en-US" w:bidi="en-US"/>
        </w:rPr>
        <w:t>...</w:t>
      </w:r>
      <w:r>
        <w:rPr>
          <w:rFonts w:eastAsia="Times New Roman CYR" w:cs="Times New Roman CYR" w:ascii="Times New Roman CYR" w:hAnsi="Times New Roman CYR"/>
          <w:lang w:val="en-US" w:bidi="en-US"/>
        </w:rPr>
        <w:t xml:space="preserve">, </w:t>
      </w:r>
      <w:r>
        <w:rPr>
          <w:rFonts w:eastAsia="Times New Roman" w:cs="Times New Roman"/>
          <w:lang w:val="en-US" w:bidi="en-US"/>
        </w:rPr>
        <w:t xml:space="preserve"> не уплатил  административный штраф в сумме 1000 рублей по постановлению № 18810086230001478892 от  21.11.2024 г. в установленные законом сроки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Тургунбаев С.А. правом на юридическую помощь защитника не воспользовался, вину в совершении правонарушения признал, пояснив, что штраф действительно не оплатил своевременно в связи с тем, что забыл. Военнослужащим и инвалидом не является.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ч.1 ст.32.2 Кодекса Российской Федерации об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х правонарушениях,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31.5</w:t>
        </w:r>
      </w:hyperlink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Тургунбаева С.А. в совершении правонарушения подтверждается также следующими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 18.06.2025 года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постановления от 21.11.2024 г., которым Тургунбаеву С.А. назначен штраф в размере 1000 руб. и согласно которому он не оплачен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пределением об исправлении описки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ой на лицо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ой операции с водительским удостоверением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уведомлением и информацией по начислению,  согласно которого Тургунбаевым С.А штраф не оплачен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оценив исследованные доказательства в их совокупности, суд приходит к выводу, что вина  Тургунбаева С.А. в неуплате в установленные законом сроки административного штрафа, нашла свое подтверждени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ездействие Тургунбаева С.А. мировой судья квалифицирует по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 обстоятельств мировым судьей не установлено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обстоятельством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>Определяя вид и меру административного наказания, суд учитывает характер и тяжесть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вершенного Тургунбаевым С.А. правонарушения, его личность, а также тот факт, что ранее он многоактно привлекался к ответственности за совершение однородных административных правонарушений,  поэтому мировой судья считает необходимым назначить ему  наказание в виде административного ареста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ургунбаев С.А.  не относится к категории лиц, которым в соответствии со ст. 3.9 КоАП РФ не может применяться административный арест. 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Руководствуясь ст. ст. 23.1., 29.5, 29.6, 29.10 КоАП РФ, мировой судья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en-US" w:bidi="en-US"/>
        </w:rPr>
        <w:t>Тургунбаева Сарвара Абдушукурович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 административного правонарушения, предусмотренного ч.1 ст.20.25 КоАП РФ </w:t>
      </w:r>
      <w:r>
        <w:rPr>
          <w:rFonts w:eastAsia="Times New Roman" w:cs="Times New Roman"/>
          <w:lang w:val="en-US" w:bidi="en-US"/>
        </w:rPr>
        <w:t xml:space="preserve">и назначить наказание в виде административного ареста сроком на двое суток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 наказания исчислять с 21 час. 00 мин. 18.06.2025 год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казание обратить к немедленному исполнению МОМВД России Ханты-Мансийски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стоящее постановление может быть обжаловано  и опротестовано в Ханты-Мансийский районный  суд через мирового судью в течение 10 дней со дня получения копии постановл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участка № 1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А.В. Худяков      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Style w:val="CatUserDefinedgrp25rplc3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UserDefinedgrp24rplc19">
    <w:name w:val="cat-UserDefined grp-24 rplc-19"/>
    <w:basedOn w:val="DefaultParagraphFont"/>
    <w:qFormat/>
    <w:rPr/>
  </w:style>
  <w:style w:type="character" w:styleId="CatUserDefinedgrp25rplc37">
    <w:name w:val="cat-UserDefined grp-25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